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ЕЖРЕГИОНАЛЬНЫЙ  ТУРНИР  ПО  РУССКИМ  ШАШКАМ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в  рамках  фестиваля  спортивно-логических  игр</w:t>
      </w:r>
    </w:p>
    <w:p>
      <w:pPr>
        <w:pStyle w:val="Normal"/>
        <w:jc w:val="center"/>
        <w:rPr/>
      </w:pPr>
      <w:r>
        <w:rPr>
          <w:b/>
          <w:sz w:val="40"/>
        </w:rPr>
        <w:t>"ВЛАДИМИР-</w:t>
      </w:r>
      <w:r>
        <w:rPr>
          <w:b/>
          <w:sz w:val="40"/>
          <w:lang w:val="en-US"/>
        </w:rPr>
        <w:t>OPEN</w:t>
      </w:r>
      <w:r>
        <w:rPr>
          <w:b/>
          <w:sz w:val="40"/>
        </w:rPr>
        <w:t xml:space="preserve">  2013"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ская область,  г. Суздаль                                                                                                               13-21 августа 2013 г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"/>
        <w:gridCol w:w="4082"/>
        <w:gridCol w:w="1928"/>
        <w:gridCol w:w="488"/>
        <w:gridCol w:w="650"/>
        <w:gridCol w:w="651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543"/>
        <w:gridCol w:w="543"/>
        <w:gridCol w:w="567"/>
        <w:gridCol w:w="567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Фамилия, И., 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регион, го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зва-ни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рей-тин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год рожд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оч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коэ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ожид. рез.*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Калачников Андрей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ск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г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000000"/>
                <w:sz w:val="26"/>
                <w:szCs w:val="22"/>
              </w:rPr>
            </w:pPr>
            <w:r>
              <w:rPr>
                <w:b/>
                <w:color w:val="000000"/>
                <w:sz w:val="26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+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,0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Цукур Максим Никола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ск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-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ариков Никита Игор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  <w:sz w:val="22"/>
              </w:rPr>
              <w:t>Нижегородская обл</w:t>
            </w:r>
            <w:r>
              <w:rPr>
                <w:sz w:val="22"/>
              </w:rPr>
              <w:t>, Дзержинс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-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1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Латышев Дмитрий Андре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ск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9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2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Беседин Владислав Андре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</w:rPr>
              <w:t>23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,1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Фёдорова Надежда Михайло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25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9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2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Плаудин Владимир Александ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ск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9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,4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Рыжанов Михаил Вячеслав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Москва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6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Фёдоров Михаил Герм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г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8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6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+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,1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2"/>
              </w:rPr>
              <w:t>Вербицкий Алексей Владими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Московская об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к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9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6"/>
              </w:rPr>
              <w:t>4,2</w:t>
            </w:r>
          </w:p>
        </w:tc>
      </w:tr>
      <w:tr>
        <w:trPr>
          <w:trHeight w:val="567" w:hRule="exac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2"/>
                <w:sz w:val="24"/>
              </w:rPr>
              <w:t>Фёдорова Наталья Юрьевн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ий Новгор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мг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5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7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30"/>
                <w:szCs w:val="28"/>
              </w:rPr>
              <w:t>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,7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* - Ожидаемый результат указан без учёта партий с М.Цукуро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Средний рейтинг турнира – 2454.           Норма КМС – 4 очка из 10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Главный судья                                                                     международный арбитр   Виноградов Б.Л. </w:t>
      </w:r>
    </w:p>
    <w:sectPr>
      <w:type w:val="nextPage"/>
      <w:pgSz w:orient="landscape" w:w="16838" w:h="11906"/>
      <w:pgMar w:left="1021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2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08:46:00Z</dcterms:created>
  <dc:creator>ѓ «Ё­ </dc:creator>
  <dc:description/>
  <dc:language>en-US</dc:language>
  <cp:lastModifiedBy>123</cp:lastModifiedBy>
  <cp:lastPrinted>2004-02-22T12:24:00Z</cp:lastPrinted>
  <dcterms:modified xsi:type="dcterms:W3CDTF">2013-08-21T10:31:00Z</dcterms:modified>
  <cp:revision>94</cp:revision>
  <dc:subject/>
  <dc:title>№</dc:title>
</cp:coreProperties>
</file>