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жрегиональный турнир памяти Новикова А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еждународным шашкам (молниеносная программа)</w:t>
      </w:r>
    </w:p>
    <w:p>
      <w:pPr>
        <w:pStyle w:val="Normal"/>
        <w:jc w:val="right"/>
        <w:rPr>
          <w:sz w:val="32"/>
          <w:szCs w:val="32"/>
        </w:rPr>
      </w:pPr>
      <w:r>
        <w:rPr/>
        <w:t>11 марта 2012г., г.Тверь</w:t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09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695" w:leader="none"/>
          <w:tab w:val="left" w:pos="14315" w:leader="none"/>
        </w:tabs>
        <w:autoSpaceDE w:val="false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5" w:leader="none"/>
          <w:tab w:val="left" w:pos="900" w:leader="none"/>
          <w:tab w:val="left" w:pos="2520" w:leader="none"/>
          <w:tab w:val="left" w:pos="4320" w:leader="none"/>
          <w:tab w:val="left" w:pos="5220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09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695" w:leader="none"/>
          <w:tab w:val="left" w:pos="1431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Место   ФИО                 Разряд Регион          Игр   Очки      К1    К2     1       2        3      4        5      6       7       8       9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 </w:t>
      </w:r>
      <w:r>
        <w:rPr>
          <w:rFonts w:cs="Times New Roman CYR" w:ascii="Times New Roman CYR" w:hAnsi="Times New Roman CYR"/>
          <w:sz w:val="20"/>
          <w:szCs w:val="20"/>
        </w:rPr>
        <w:tab/>
        <w:t>Ноговицына М.</w:t>
        <w:tab/>
        <w:t>гр    Саха-Якутия</w:t>
        <w:tab/>
        <w:t xml:space="preserve">    9 </w:t>
        <w:tab/>
        <w:t>-</w:t>
        <w:tab/>
        <w:t xml:space="preserve">  15 </w:t>
        <w:tab/>
        <w:t xml:space="preserve">  77 </w:t>
        <w:tab/>
        <w:t xml:space="preserve">  90 </w:t>
        <w:tab/>
        <w:t xml:space="preserve">13/2 </w:t>
        <w:tab/>
        <w:t xml:space="preserve">10/2 </w:t>
        <w:tab/>
        <w:t xml:space="preserve"> 2/0 </w:t>
        <w:tab/>
        <w:t xml:space="preserve">11/2 </w:t>
        <w:tab/>
        <w:t xml:space="preserve"> 6/2 </w:t>
        <w:tab/>
        <w:t xml:space="preserve"> 5/1 </w:t>
        <w:tab/>
        <w:t xml:space="preserve"> 4/2 </w:t>
        <w:tab/>
        <w:t xml:space="preserve"> 3/2 </w:t>
        <w:tab/>
        <w:t xml:space="preserve"> 7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2 </w:t>
      </w:r>
      <w:r>
        <w:rPr>
          <w:rFonts w:cs="Times New Roman CYR" w:ascii="Times New Roman CYR" w:hAnsi="Times New Roman CYR"/>
          <w:sz w:val="20"/>
          <w:szCs w:val="20"/>
        </w:rPr>
        <w:tab/>
        <w:t>Бонадыков С.</w:t>
        <w:tab/>
        <w:t>гр   Тверь</w:t>
        <w:tab/>
        <w:t xml:space="preserve">    9 </w:t>
        <w:tab/>
        <w:t>-</w:t>
        <w:tab/>
        <w:t xml:space="preserve">  13 </w:t>
        <w:tab/>
        <w:t xml:space="preserve">  75 </w:t>
        <w:tab/>
        <w:t xml:space="preserve">  90 </w:t>
        <w:tab/>
        <w:t xml:space="preserve"> 9/1 </w:t>
        <w:tab/>
        <w:t xml:space="preserve">19/2 </w:t>
        <w:tab/>
        <w:t xml:space="preserve"> 1/2 </w:t>
        <w:tab/>
        <w:t xml:space="preserve"> 4/2 </w:t>
        <w:tab/>
        <w:t xml:space="preserve"> 5/1 </w:t>
        <w:tab/>
        <w:t xml:space="preserve"> 3/0 </w:t>
        <w:tab/>
        <w:t xml:space="preserve"> 6/1 </w:t>
        <w:tab/>
        <w:t xml:space="preserve">12/2 </w:t>
        <w:tab/>
        <w:t xml:space="preserve">10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3 </w:t>
      </w:r>
      <w:r>
        <w:rPr>
          <w:rFonts w:cs="Times New Roman CYR" w:ascii="Times New Roman CYR" w:hAnsi="Times New Roman CYR"/>
          <w:sz w:val="20"/>
          <w:szCs w:val="20"/>
        </w:rPr>
        <w:tab/>
        <w:t>Калмаков А.</w:t>
        <w:tab/>
        <w:t>гр   Тверь</w:t>
        <w:tab/>
        <w:t xml:space="preserve">    9 </w:t>
        <w:tab/>
        <w:t>-</w:t>
        <w:tab/>
        <w:t xml:space="preserve">  12 </w:t>
        <w:tab/>
        <w:t xml:space="preserve">  73 </w:t>
        <w:tab/>
        <w:t xml:space="preserve">  88 </w:t>
        <w:tab/>
        <w:t xml:space="preserve">26/2 </w:t>
        <w:tab/>
        <w:t xml:space="preserve">25/2 </w:t>
        <w:tab/>
        <w:t xml:space="preserve"> 4/1 </w:t>
        <w:tab/>
        <w:t xml:space="preserve"> 6/1 </w:t>
        <w:tab/>
        <w:t xml:space="preserve">10/2 </w:t>
        <w:tab/>
        <w:t xml:space="preserve"> 2/2 </w:t>
        <w:tab/>
        <w:t xml:space="preserve"> 5/2 </w:t>
        <w:tab/>
        <w:t xml:space="preserve"> 1/0 </w:t>
        <w:tab/>
        <w:t xml:space="preserve"> 8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4 </w:t>
      </w:r>
      <w:r>
        <w:rPr>
          <w:rFonts w:cs="Times New Roman CYR" w:ascii="Times New Roman CYR" w:hAnsi="Times New Roman CYR"/>
          <w:sz w:val="20"/>
          <w:szCs w:val="20"/>
        </w:rPr>
        <w:tab/>
        <w:t>Андреев А.</w:t>
        <w:tab/>
        <w:t>кмс Саха-Якутия</w:t>
        <w:tab/>
        <w:t xml:space="preserve">    9 </w:t>
        <w:tab/>
        <w:t>-</w:t>
        <w:tab/>
        <w:t xml:space="preserve">  12 </w:t>
        <w:tab/>
        <w:t xml:space="preserve">  71 </w:t>
        <w:tab/>
        <w:t xml:space="preserve">  86 </w:t>
        <w:tab/>
        <w:t xml:space="preserve">24/2 </w:t>
        <w:tab/>
        <w:t xml:space="preserve">12/2 </w:t>
        <w:tab/>
        <w:t xml:space="preserve"> 3/1 </w:t>
        <w:tab/>
        <w:t xml:space="preserve"> 2/0 </w:t>
        <w:tab/>
        <w:t xml:space="preserve">23/2 </w:t>
        <w:tab/>
        <w:t xml:space="preserve">11/2 </w:t>
        <w:tab/>
        <w:t xml:space="preserve"> 1/0 </w:t>
        <w:tab/>
        <w:t xml:space="preserve"> 9/2 </w:t>
        <w:tab/>
        <w:t xml:space="preserve"> 6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5 </w:t>
      </w:r>
      <w:r>
        <w:rPr>
          <w:rFonts w:cs="Times New Roman CYR" w:ascii="Times New Roman CYR" w:hAnsi="Times New Roman CYR"/>
          <w:sz w:val="20"/>
          <w:szCs w:val="20"/>
        </w:rPr>
        <w:tab/>
        <w:t>Варламов В.</w:t>
        <w:tab/>
        <w:t>мс    Саха-Якутия</w:t>
        <w:tab/>
        <w:t xml:space="preserve">    9 </w:t>
        <w:tab/>
        <w:t>-</w:t>
        <w:tab/>
        <w:t xml:space="preserve">  11 </w:t>
        <w:tab/>
        <w:t xml:space="preserve">  76 </w:t>
        <w:tab/>
        <w:t xml:space="preserve">  91 </w:t>
        <w:tab/>
        <w:t xml:space="preserve">15/2 </w:t>
        <w:tab/>
        <w:t xml:space="preserve"> 8/2 </w:t>
        <w:tab/>
        <w:t xml:space="preserve"> 6/1 </w:t>
        <w:tab/>
        <w:t xml:space="preserve"> 9/2 </w:t>
        <w:tab/>
        <w:t xml:space="preserve"> 2/1 </w:t>
        <w:tab/>
        <w:t xml:space="preserve"> 1/1 </w:t>
        <w:tab/>
        <w:t xml:space="preserve"> 3/0 </w:t>
        <w:tab/>
        <w:t xml:space="preserve"> 7/0 </w:t>
        <w:tab/>
        <w:t xml:space="preserve">18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6 </w:t>
      </w:r>
      <w:r>
        <w:rPr>
          <w:rFonts w:cs="Times New Roman CYR" w:ascii="Times New Roman CYR" w:hAnsi="Times New Roman CYR"/>
          <w:sz w:val="20"/>
          <w:szCs w:val="20"/>
        </w:rPr>
        <w:tab/>
        <w:t>Пермяков А.</w:t>
        <w:tab/>
        <w:t>кмс Саха-Якутия</w:t>
        <w:tab/>
        <w:t xml:space="preserve">    9 </w:t>
        <w:tab/>
        <w:t>-</w:t>
        <w:tab/>
        <w:t xml:space="preserve">  11 </w:t>
        <w:tab/>
        <w:t xml:space="preserve">  74 </w:t>
        <w:tab/>
        <w:t xml:space="preserve">  89 </w:t>
        <w:tab/>
        <w:t xml:space="preserve">21/2 </w:t>
        <w:tab/>
        <w:t xml:space="preserve">22/2 </w:t>
        <w:tab/>
        <w:t xml:space="preserve"> 5/1 </w:t>
        <w:tab/>
        <w:t xml:space="preserve"> 3/1 </w:t>
        <w:tab/>
        <w:t xml:space="preserve"> 1/0 </w:t>
        <w:tab/>
        <w:t xml:space="preserve">12/2 </w:t>
        <w:tab/>
        <w:t xml:space="preserve"> 2/1 </w:t>
        <w:tab/>
        <w:t xml:space="preserve">10/1 </w:t>
        <w:tab/>
        <w:t xml:space="preserve"> 4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7 </w:t>
      </w:r>
      <w:r>
        <w:rPr>
          <w:rFonts w:cs="Times New Roman CYR" w:ascii="Times New Roman CYR" w:hAnsi="Times New Roman CYR"/>
          <w:sz w:val="20"/>
          <w:szCs w:val="20"/>
        </w:rPr>
        <w:tab/>
        <w:t>Попова А.</w:t>
        <w:tab/>
        <w:t>кмс Саха-Якутия</w:t>
        <w:tab/>
        <w:t xml:space="preserve">    9 </w:t>
        <w:tab/>
        <w:t>-</w:t>
        <w:tab/>
        <w:t xml:space="preserve">  11 </w:t>
        <w:tab/>
        <w:t xml:space="preserve">  68 </w:t>
        <w:tab/>
        <w:t xml:space="preserve">  83 </w:t>
        <w:tab/>
        <w:t xml:space="preserve">19/2 </w:t>
        <w:tab/>
        <w:t xml:space="preserve">11/1 </w:t>
        <w:tab/>
        <w:t xml:space="preserve"> 9/0 </w:t>
        <w:tab/>
        <w:t xml:space="preserve">15/1 </w:t>
        <w:tab/>
        <w:t xml:space="preserve"> 8/1 </w:t>
        <w:tab/>
        <w:t xml:space="preserve">14/2 </w:t>
        <w:tab/>
        <w:t xml:space="preserve">13/2 </w:t>
        <w:tab/>
        <w:t xml:space="preserve"> 5/2 </w:t>
        <w:tab/>
        <w:t xml:space="preserve"> 1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8 </w:t>
      </w:r>
      <w:r>
        <w:rPr>
          <w:rFonts w:cs="Times New Roman CYR" w:ascii="Times New Roman CYR" w:hAnsi="Times New Roman CYR"/>
          <w:sz w:val="20"/>
          <w:szCs w:val="20"/>
        </w:rPr>
        <w:tab/>
        <w:t>Иванова Л.</w:t>
        <w:tab/>
        <w:t>кмс  Саха-Якутия</w:t>
        <w:tab/>
        <w:t xml:space="preserve">    9 </w:t>
        <w:tab/>
        <w:t>-</w:t>
        <w:tab/>
        <w:t xml:space="preserve">  11 </w:t>
        <w:tab/>
        <w:t xml:space="preserve">  66 </w:t>
        <w:tab/>
        <w:t xml:space="preserve">  78 </w:t>
        <w:tab/>
        <w:t xml:space="preserve">14/2 </w:t>
        <w:tab/>
        <w:t xml:space="preserve"> 5/0 </w:t>
        <w:tab/>
        <w:t xml:space="preserve">11/0 </w:t>
        <w:tab/>
        <w:t xml:space="preserve">17/2 </w:t>
        <w:tab/>
        <w:t xml:space="preserve"> 7/1 </w:t>
        <w:tab/>
        <w:t xml:space="preserve">13/0 </w:t>
        <w:tab/>
        <w:t xml:space="preserve">25/2 </w:t>
        <w:tab/>
        <w:t xml:space="preserve">15/2 </w:t>
        <w:tab/>
        <w:t xml:space="preserve"> 3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9 </w:t>
      </w:r>
      <w:r>
        <w:rPr>
          <w:rFonts w:cs="Times New Roman CYR" w:ascii="Times New Roman CYR" w:hAnsi="Times New Roman CYR"/>
          <w:sz w:val="20"/>
          <w:szCs w:val="20"/>
        </w:rPr>
        <w:tab/>
        <w:t>Кычкина А.</w:t>
        <w:tab/>
        <w:t>кмс Саха-Якутия</w:t>
        <w:tab/>
        <w:t xml:space="preserve">    9 </w:t>
        <w:tab/>
        <w:t>-</w:t>
        <w:tab/>
        <w:t xml:space="preserve">  10 </w:t>
        <w:tab/>
        <w:t xml:space="preserve">  70 </w:t>
        <w:tab/>
        <w:t xml:space="preserve">  83 </w:t>
        <w:tab/>
        <w:t xml:space="preserve"> 2/1 </w:t>
        <w:tab/>
        <w:t xml:space="preserve">16/2 </w:t>
        <w:tab/>
        <w:t xml:space="preserve"> 7/2 </w:t>
        <w:tab/>
        <w:t xml:space="preserve"> 5/0 </w:t>
        <w:tab/>
        <w:t xml:space="preserve">12/1 </w:t>
        <w:tab/>
        <w:t xml:space="preserve">10/1 </w:t>
        <w:tab/>
        <w:t xml:space="preserve">15/2 </w:t>
        <w:tab/>
        <w:t xml:space="preserve"> 4/0 </w:t>
        <w:tab/>
        <w:t xml:space="preserve">14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0 </w:t>
      </w:r>
      <w:r>
        <w:rPr>
          <w:rFonts w:cs="Times New Roman CYR" w:ascii="Times New Roman CYR" w:hAnsi="Times New Roman CYR"/>
          <w:sz w:val="20"/>
          <w:szCs w:val="20"/>
        </w:rPr>
        <w:tab/>
        <w:t>Азарова Н.</w:t>
        <w:tab/>
        <w:t>кмс  Саха-Якутия</w:t>
        <w:tab/>
        <w:t xml:space="preserve">    9 </w:t>
        <w:tab/>
        <w:t>-</w:t>
        <w:tab/>
        <w:t xml:space="preserve">  10 </w:t>
        <w:tab/>
        <w:t xml:space="preserve">  69 </w:t>
        <w:tab/>
        <w:t xml:space="preserve">  84 </w:t>
        <w:tab/>
        <w:t xml:space="preserve">20/2 </w:t>
        <w:tab/>
        <w:t xml:space="preserve"> 1/0 </w:t>
        <w:tab/>
        <w:t xml:space="preserve">13/2 </w:t>
        <w:tab/>
        <w:t xml:space="preserve">23/2 </w:t>
        <w:tab/>
        <w:t xml:space="preserve"> 3/0 </w:t>
        <w:tab/>
        <w:t xml:space="preserve"> 9/1 </w:t>
        <w:tab/>
        <w:t xml:space="preserve">19/2 </w:t>
        <w:tab/>
        <w:t xml:space="preserve"> 6/1 </w:t>
        <w:tab/>
        <w:t xml:space="preserve"> 2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1 </w:t>
      </w:r>
      <w:r>
        <w:rPr>
          <w:rFonts w:cs="Times New Roman CYR" w:ascii="Times New Roman CYR" w:hAnsi="Times New Roman CYR"/>
          <w:sz w:val="20"/>
          <w:szCs w:val="20"/>
        </w:rPr>
        <w:tab/>
        <w:t>Горелышев И.</w:t>
        <w:tab/>
        <w:t>кмс Тверь</w:t>
        <w:tab/>
        <w:t xml:space="preserve">    9 </w:t>
        <w:tab/>
        <w:t>-</w:t>
        <w:tab/>
        <w:t xml:space="preserve">  10 </w:t>
        <w:tab/>
        <w:t xml:space="preserve">  65 </w:t>
        <w:tab/>
        <w:t xml:space="preserve">  80 </w:t>
        <w:tab/>
        <w:t xml:space="preserve">16/1 </w:t>
        <w:tab/>
        <w:t xml:space="preserve"> 7/1 </w:t>
        <w:tab/>
        <w:t xml:space="preserve"> 8/2 </w:t>
        <w:tab/>
        <w:t xml:space="preserve"> 1/0 </w:t>
        <w:tab/>
        <w:t xml:space="preserve">25/2 </w:t>
        <w:tab/>
        <w:t xml:space="preserve"> 4/0 </w:t>
        <w:tab/>
        <w:t xml:space="preserve">12/0 </w:t>
        <w:tab/>
        <w:t xml:space="preserve">20/2 </w:t>
        <w:tab/>
        <w:t xml:space="preserve">21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2 </w:t>
      </w:r>
      <w:r>
        <w:rPr>
          <w:rFonts w:cs="Times New Roman CYR" w:ascii="Times New Roman CYR" w:hAnsi="Times New Roman CYR"/>
          <w:sz w:val="20"/>
          <w:szCs w:val="20"/>
        </w:rPr>
        <w:tab/>
        <w:t>Уарова Н.</w:t>
        <w:tab/>
        <w:t>кмс Саха-Якутия</w:t>
        <w:tab/>
        <w:t xml:space="preserve">    9 </w:t>
        <w:tab/>
        <w:t>-</w:t>
        <w:tab/>
        <w:t xml:space="preserve">   9 </w:t>
        <w:tab/>
        <w:t xml:space="preserve">  68 </w:t>
        <w:tab/>
        <w:t xml:space="preserve">  81 </w:t>
        <w:tab/>
        <w:t xml:space="preserve">17/2 </w:t>
        <w:tab/>
        <w:t xml:space="preserve"> 4/0 </w:t>
        <w:tab/>
        <w:t xml:space="preserve">15/1 </w:t>
        <w:tab/>
        <w:t xml:space="preserve">25/2 </w:t>
        <w:tab/>
        <w:t xml:space="preserve"> 9/1 </w:t>
        <w:tab/>
        <w:t xml:space="preserve"> 6/0 </w:t>
        <w:tab/>
        <w:t xml:space="preserve">11/2 </w:t>
        <w:tab/>
        <w:t xml:space="preserve"> 2/0 </w:t>
        <w:tab/>
        <w:t xml:space="preserve">13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3 </w:t>
      </w:r>
      <w:r>
        <w:rPr>
          <w:rFonts w:cs="Times New Roman CYR" w:ascii="Times New Roman CYR" w:hAnsi="Times New Roman CYR"/>
          <w:sz w:val="20"/>
          <w:szCs w:val="20"/>
        </w:rPr>
        <w:tab/>
        <w:t>Абрамова С.</w:t>
        <w:tab/>
        <w:t>кмс Саха-Якутия</w:t>
        <w:tab/>
        <w:t xml:space="preserve">    9 </w:t>
        <w:tab/>
        <w:t>-</w:t>
        <w:tab/>
        <w:t xml:space="preserve">   9 </w:t>
        <w:tab/>
        <w:t xml:space="preserve">  64 </w:t>
        <w:tab/>
        <w:t xml:space="preserve">  79 </w:t>
        <w:tab/>
        <w:t xml:space="preserve"> 1/0 </w:t>
        <w:tab/>
        <w:t xml:space="preserve">20/2 </w:t>
        <w:tab/>
        <w:t xml:space="preserve">10/0 </w:t>
        <w:tab/>
        <w:t xml:space="preserve">26/2 </w:t>
        <w:tab/>
        <w:t xml:space="preserve">15/1 </w:t>
        <w:tab/>
        <w:t xml:space="preserve"> 8/2 </w:t>
        <w:tab/>
        <w:t xml:space="preserve"> 7/0 </w:t>
        <w:tab/>
        <w:t xml:space="preserve">18/1 </w:t>
        <w:tab/>
        <w:t xml:space="preserve">12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4 </w:t>
      </w:r>
      <w:r>
        <w:rPr>
          <w:rFonts w:cs="Times New Roman CYR" w:ascii="Times New Roman CYR" w:hAnsi="Times New Roman CYR"/>
          <w:sz w:val="20"/>
          <w:szCs w:val="20"/>
        </w:rPr>
        <w:tab/>
        <w:t>Нахова К.</w:t>
        <w:tab/>
        <w:t>кмс Саха-Якутия</w:t>
        <w:tab/>
        <w:t xml:space="preserve">    9 </w:t>
        <w:tab/>
        <w:t>-</w:t>
        <w:tab/>
        <w:t xml:space="preserve">   9 </w:t>
        <w:tab/>
        <w:t xml:space="preserve">  60 </w:t>
        <w:tab/>
        <w:t xml:space="preserve">  71 </w:t>
        <w:tab/>
        <w:t xml:space="preserve"> 8/0 </w:t>
        <w:tab/>
        <w:t xml:space="preserve">15/0 </w:t>
        <w:tab/>
        <w:t xml:space="preserve">24/2 </w:t>
        <w:tab/>
        <w:t xml:space="preserve">22/1 </w:t>
        <w:tab/>
        <w:t xml:space="preserve">18/2 </w:t>
        <w:tab/>
        <w:t xml:space="preserve"> 7/0 </w:t>
        <w:tab/>
        <w:t xml:space="preserve">17/1 </w:t>
        <w:tab/>
        <w:t xml:space="preserve">16/2 </w:t>
        <w:tab/>
        <w:t xml:space="preserve"> 9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5 </w:t>
      </w:r>
      <w:r>
        <w:rPr>
          <w:rFonts w:cs="Times New Roman CYR" w:ascii="Times New Roman CYR" w:hAnsi="Times New Roman CYR"/>
          <w:sz w:val="20"/>
          <w:szCs w:val="20"/>
        </w:rPr>
        <w:tab/>
        <w:t>Савосько Н.</w:t>
        <w:tab/>
        <w:t>мс   Тверь</w:t>
        <w:tab/>
        <w:t xml:space="preserve">    9 </w:t>
        <w:tab/>
        <w:t>-</w:t>
        <w:tab/>
        <w:t xml:space="preserve">   8 </w:t>
        <w:tab/>
        <w:t xml:space="preserve">  67 </w:t>
        <w:tab/>
        <w:t xml:space="preserve">  78 </w:t>
        <w:tab/>
        <w:t xml:space="preserve"> 5/0 </w:t>
        <w:tab/>
        <w:t xml:space="preserve">14/2 </w:t>
        <w:tab/>
        <w:t xml:space="preserve">12/1 </w:t>
        <w:tab/>
        <w:t xml:space="preserve"> 7/1 </w:t>
        <w:tab/>
        <w:t xml:space="preserve">13/1 </w:t>
        <w:tab/>
        <w:t xml:space="preserve">16/2 </w:t>
        <w:tab/>
        <w:t xml:space="preserve"> 9/0 </w:t>
        <w:tab/>
        <w:t xml:space="preserve"> 8/0 </w:t>
        <w:tab/>
        <w:t xml:space="preserve">17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6 </w:t>
      </w:r>
      <w:r>
        <w:rPr>
          <w:rFonts w:cs="Times New Roman CYR" w:ascii="Times New Roman CYR" w:hAnsi="Times New Roman CYR"/>
          <w:sz w:val="20"/>
          <w:szCs w:val="20"/>
        </w:rPr>
        <w:tab/>
        <w:t>Богданов Л</w:t>
        <w:tab/>
        <w:t>кмс Тверь</w:t>
        <w:tab/>
        <w:t xml:space="preserve">    9 </w:t>
        <w:tab/>
        <w:t>-</w:t>
        <w:tab/>
        <w:t xml:space="preserve">   8 </w:t>
        <w:tab/>
        <w:t xml:space="preserve">  57 </w:t>
        <w:tab/>
        <w:t xml:space="preserve">  67 </w:t>
        <w:tab/>
        <w:t xml:space="preserve">11/1 </w:t>
        <w:tab/>
        <w:t xml:space="preserve"> 9/0 </w:t>
        <w:tab/>
        <w:t xml:space="preserve">17/1 </w:t>
        <w:tab/>
        <w:t xml:space="preserve">18/1 </w:t>
        <w:tab/>
        <w:t xml:space="preserve">22/2 </w:t>
        <w:tab/>
        <w:t xml:space="preserve">15/0 </w:t>
        <w:tab/>
        <w:t xml:space="preserve">20/1 </w:t>
        <w:tab/>
        <w:t xml:space="preserve">14/0 </w:t>
        <w:tab/>
        <w:t xml:space="preserve">19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7 </w:t>
      </w:r>
      <w:r>
        <w:rPr>
          <w:rFonts w:cs="Times New Roman CYR" w:ascii="Times New Roman CYR" w:hAnsi="Times New Roman CYR"/>
          <w:sz w:val="20"/>
          <w:szCs w:val="20"/>
        </w:rPr>
        <w:tab/>
        <w:t>Смирнов В.</w:t>
        <w:tab/>
        <w:t>1       Тверь</w:t>
        <w:tab/>
        <w:t xml:space="preserve">    9 </w:t>
        <w:tab/>
        <w:t>-</w:t>
        <w:tab/>
        <w:t xml:space="preserve">   8 </w:t>
        <w:tab/>
        <w:t xml:space="preserve">  54 </w:t>
        <w:tab/>
        <w:t xml:space="preserve">  65 </w:t>
        <w:tab/>
        <w:t xml:space="preserve">12/0 </w:t>
        <w:tab/>
        <w:t xml:space="preserve">24/1 </w:t>
        <w:tab/>
        <w:t xml:space="preserve">16/1 </w:t>
        <w:tab/>
        <w:t xml:space="preserve"> 8/0 </w:t>
        <w:tab/>
        <w:t xml:space="preserve">21/2 </w:t>
        <w:tab/>
        <w:t xml:space="preserve">23/1 </w:t>
        <w:tab/>
        <w:t xml:space="preserve">14/1 </w:t>
        <w:tab/>
        <w:t xml:space="preserve">19/1 </w:t>
        <w:tab/>
        <w:t xml:space="preserve">15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8 </w:t>
      </w:r>
      <w:r>
        <w:rPr>
          <w:rFonts w:cs="Times New Roman CYR" w:ascii="Times New Roman CYR" w:hAnsi="Times New Roman CYR"/>
          <w:sz w:val="20"/>
          <w:szCs w:val="20"/>
        </w:rPr>
        <w:tab/>
        <w:t>Старостина М.</w:t>
        <w:tab/>
        <w:t>кмс  Саха-Якутия</w:t>
        <w:tab/>
        <w:t xml:space="preserve">    9 </w:t>
        <w:tab/>
        <w:t>-</w:t>
        <w:tab/>
        <w:t xml:space="preserve">   8 </w:t>
        <w:tab/>
        <w:t xml:space="preserve">  51 </w:t>
        <w:tab/>
        <w:t xml:space="preserve">  62 </w:t>
        <w:tab/>
        <w:t xml:space="preserve">22/0 </w:t>
        <w:tab/>
        <w:t xml:space="preserve">21/2 </w:t>
        <w:tab/>
        <w:t xml:space="preserve">25/0 </w:t>
        <w:tab/>
        <w:t xml:space="preserve">16/1 </w:t>
        <w:tab/>
        <w:t xml:space="preserve">14/0 </w:t>
        <w:tab/>
        <w:t xml:space="preserve">26/2 </w:t>
        <w:tab/>
        <w:t xml:space="preserve">23/2 </w:t>
        <w:tab/>
        <w:t xml:space="preserve">13/1 </w:t>
        <w:tab/>
        <w:t xml:space="preserve"> 5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9 </w:t>
      </w:r>
      <w:r>
        <w:rPr>
          <w:rFonts w:cs="Times New Roman CYR" w:ascii="Times New Roman CYR" w:hAnsi="Times New Roman CYR"/>
          <w:sz w:val="20"/>
          <w:szCs w:val="20"/>
        </w:rPr>
        <w:tab/>
        <w:t>Кардашевский Е.</w:t>
        <w:tab/>
        <w:t>2      Саха-Якутия</w:t>
        <w:tab/>
        <w:t xml:space="preserve">    9 </w:t>
        <w:tab/>
        <w:t>-</w:t>
        <w:tab/>
        <w:t xml:space="preserve">   7 </w:t>
        <w:tab/>
        <w:t xml:space="preserve">  57 </w:t>
        <w:tab/>
        <w:t xml:space="preserve">  70 </w:t>
        <w:tab/>
        <w:t xml:space="preserve"> 7/0 </w:t>
        <w:tab/>
        <w:t xml:space="preserve"> 2/0 </w:t>
        <w:tab/>
        <w:t xml:space="preserve">20/1 </w:t>
        <w:tab/>
        <w:t xml:space="preserve">21/1 </w:t>
        <w:tab/>
        <w:t xml:space="preserve">24/2 </w:t>
        <w:tab/>
        <w:t xml:space="preserve">25/2 </w:t>
        <w:tab/>
        <w:t xml:space="preserve">10/0 </w:t>
        <w:tab/>
        <w:t xml:space="preserve">17/1 </w:t>
        <w:tab/>
        <w:t xml:space="preserve">16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0 </w:t>
      </w:r>
      <w:r>
        <w:rPr>
          <w:rFonts w:cs="Times New Roman CYR" w:ascii="Times New Roman CYR" w:hAnsi="Times New Roman CYR"/>
          <w:sz w:val="20"/>
          <w:szCs w:val="20"/>
        </w:rPr>
        <w:tab/>
        <w:t>Терехов О.</w:t>
        <w:tab/>
        <w:t>1      Тверь</w:t>
        <w:tab/>
        <w:t xml:space="preserve">    9 </w:t>
        <w:tab/>
        <w:t>-</w:t>
        <w:tab/>
        <w:t xml:space="preserve">   7 </w:t>
        <w:tab/>
        <w:t xml:space="preserve">  53 </w:t>
        <w:tab/>
        <w:t xml:space="preserve">  63 </w:t>
        <w:tab/>
        <w:t xml:space="preserve">10/0 </w:t>
        <w:tab/>
        <w:t xml:space="preserve">13/0 </w:t>
        <w:tab/>
        <w:t xml:space="preserve">19/1 </w:t>
        <w:tab/>
        <w:t xml:space="preserve">24/1 </w:t>
        <w:tab/>
        <w:t xml:space="preserve">26/1 </w:t>
        <w:tab/>
        <w:t xml:space="preserve">22/2 </w:t>
        <w:tab/>
        <w:t xml:space="preserve">16/1 </w:t>
        <w:tab/>
        <w:t xml:space="preserve">11/0 </w:t>
        <w:tab/>
        <w:t xml:space="preserve">23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1 </w:t>
      </w:r>
      <w:r>
        <w:rPr>
          <w:rFonts w:cs="Times New Roman CYR" w:ascii="Times New Roman CYR" w:hAnsi="Times New Roman CYR"/>
          <w:sz w:val="20"/>
          <w:szCs w:val="20"/>
        </w:rPr>
        <w:tab/>
        <w:t>Павлова А.</w:t>
        <w:tab/>
        <w:t>2      Саха-Якутия</w:t>
        <w:tab/>
        <w:t xml:space="preserve">    9 </w:t>
        <w:tab/>
        <w:t>-</w:t>
        <w:tab/>
        <w:t xml:space="preserve">   7 </w:t>
        <w:tab/>
        <w:t xml:space="preserve">  52 </w:t>
        <w:tab/>
        <w:t xml:space="preserve">  63 </w:t>
        <w:tab/>
        <w:t xml:space="preserve"> 6/0 </w:t>
        <w:tab/>
        <w:t xml:space="preserve">18/0 </w:t>
        <w:tab/>
        <w:t xml:space="preserve">26/0 </w:t>
        <w:tab/>
        <w:t xml:space="preserve">19/1 </w:t>
        <w:tab/>
        <w:t xml:space="preserve">17/0 </w:t>
        <w:tab/>
        <w:t xml:space="preserve">24/2 </w:t>
        <w:tab/>
        <w:t xml:space="preserve">22/2 </w:t>
        <w:tab/>
        <w:t xml:space="preserve">23/2 </w:t>
        <w:tab/>
        <w:t xml:space="preserve">11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2 </w:t>
      </w:r>
      <w:r>
        <w:rPr>
          <w:rFonts w:cs="Times New Roman CYR" w:ascii="Times New Roman CYR" w:hAnsi="Times New Roman CYR"/>
          <w:sz w:val="20"/>
          <w:szCs w:val="20"/>
        </w:rPr>
        <w:tab/>
        <w:t>Феоктистова М.</w:t>
        <w:tab/>
        <w:t>2      Саха-Якутия</w:t>
        <w:tab/>
        <w:t xml:space="preserve">    9 </w:t>
        <w:tab/>
        <w:t>-</w:t>
        <w:tab/>
        <w:t xml:space="preserve">   7 </w:t>
        <w:tab/>
        <w:t xml:space="preserve">  51 </w:t>
        <w:tab/>
        <w:t xml:space="preserve">  62 </w:t>
        <w:tab/>
        <w:t xml:space="preserve">18/2 </w:t>
        <w:tab/>
        <w:t xml:space="preserve"> 6/0 </w:t>
        <w:tab/>
        <w:t xml:space="preserve">23/0 </w:t>
        <w:tab/>
        <w:t xml:space="preserve">14/1 </w:t>
        <w:tab/>
        <w:t xml:space="preserve">16/0 </w:t>
        <w:tab/>
        <w:t xml:space="preserve">20/0 </w:t>
        <w:tab/>
        <w:t xml:space="preserve">21/0 </w:t>
        <w:tab/>
        <w:t xml:space="preserve">26/2 </w:t>
        <w:tab/>
        <w:t xml:space="preserve">24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3 </w:t>
      </w:r>
      <w:r>
        <w:rPr>
          <w:rFonts w:cs="Times New Roman CYR" w:ascii="Times New Roman CYR" w:hAnsi="Times New Roman CYR"/>
          <w:sz w:val="20"/>
          <w:szCs w:val="20"/>
        </w:rPr>
        <w:tab/>
        <w:t>Редин И.</w:t>
        <w:tab/>
        <w:t>кмс Тверь</w:t>
        <w:tab/>
        <w:t xml:space="preserve">    9 </w:t>
        <w:tab/>
        <w:t>-</w:t>
        <w:tab/>
        <w:t xml:space="preserve">   6 </w:t>
        <w:tab/>
        <w:t xml:space="preserve">  52 </w:t>
        <w:tab/>
        <w:t xml:space="preserve">  64 </w:t>
        <w:tab/>
        <w:t xml:space="preserve">25/0 </w:t>
        <w:tab/>
        <w:t xml:space="preserve">26/2 </w:t>
        <w:tab/>
        <w:t xml:space="preserve">22/2 </w:t>
        <w:tab/>
        <w:t xml:space="preserve">10/0 </w:t>
        <w:tab/>
        <w:t xml:space="preserve"> 4/0 </w:t>
        <w:tab/>
        <w:t xml:space="preserve">17/1 </w:t>
        <w:tab/>
        <w:t xml:space="preserve">18/0 </w:t>
        <w:tab/>
        <w:t xml:space="preserve">21/0 </w:t>
        <w:tab/>
        <w:t xml:space="preserve">20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4 </w:t>
      </w:r>
      <w:r>
        <w:rPr>
          <w:rFonts w:cs="Times New Roman CYR" w:ascii="Times New Roman CYR" w:hAnsi="Times New Roman CYR"/>
          <w:sz w:val="20"/>
          <w:szCs w:val="20"/>
        </w:rPr>
        <w:tab/>
        <w:t>Смирнова И.</w:t>
        <w:tab/>
        <w:t>1       Тверь</w:t>
        <w:tab/>
        <w:t xml:space="preserve">    9 </w:t>
        <w:tab/>
        <w:t>-</w:t>
        <w:tab/>
        <w:t xml:space="preserve">   6 </w:t>
        <w:tab/>
        <w:t xml:space="preserve">  50 </w:t>
        <w:tab/>
        <w:t xml:space="preserve">  62 </w:t>
        <w:tab/>
        <w:t xml:space="preserve"> 4/0 </w:t>
        <w:tab/>
        <w:t xml:space="preserve">17/1 </w:t>
        <w:tab/>
        <w:t xml:space="preserve">14/0 </w:t>
        <w:tab/>
        <w:t xml:space="preserve">20/1 </w:t>
        <w:tab/>
        <w:t xml:space="preserve">19/0 </w:t>
        <w:tab/>
        <w:t xml:space="preserve">21/0 </w:t>
        <w:tab/>
        <w:t xml:space="preserve">26/2 </w:t>
        <w:tab/>
        <w:t xml:space="preserve">25/2 </w:t>
        <w:tab/>
        <w:t xml:space="preserve">22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5 </w:t>
      </w:r>
      <w:r>
        <w:rPr>
          <w:rFonts w:cs="Times New Roman CYR" w:ascii="Times New Roman CYR" w:hAnsi="Times New Roman CYR"/>
          <w:sz w:val="20"/>
          <w:szCs w:val="20"/>
        </w:rPr>
        <w:tab/>
        <w:t>Ворончихин В.</w:t>
        <w:tab/>
        <w:t>кмс Тверь</w:t>
        <w:tab/>
        <w:t xml:space="preserve">    9 </w:t>
        <w:tab/>
        <w:t>-</w:t>
        <w:tab/>
        <w:t xml:space="preserve">   5 </w:t>
        <w:tab/>
        <w:t xml:space="preserve">  57 </w:t>
        <w:tab/>
        <w:t xml:space="preserve">  69 </w:t>
        <w:tab/>
        <w:t xml:space="preserve">23/2 </w:t>
        <w:tab/>
        <w:t xml:space="preserve"> 3/0 </w:t>
        <w:tab/>
        <w:t xml:space="preserve">18/2 </w:t>
        <w:tab/>
        <w:t xml:space="preserve">12/0 </w:t>
        <w:tab/>
        <w:t xml:space="preserve">11/0 </w:t>
        <w:tab/>
        <w:t xml:space="preserve">19/0 </w:t>
        <w:tab/>
        <w:t xml:space="preserve"> 8/0 </w:t>
        <w:tab/>
        <w:t xml:space="preserve">24/0 </w:t>
        <w:tab/>
        <w:t xml:space="preserve">26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520" w:leader="none"/>
          <w:tab w:val="left" w:pos="4500" w:leader="none"/>
          <w:tab w:val="left" w:pos="4895" w:leader="none"/>
          <w:tab w:val="left" w:pos="5220" w:leader="none"/>
          <w:tab w:val="left" w:pos="6120" w:leader="none"/>
          <w:tab w:val="left" w:pos="6660" w:leader="none"/>
          <w:tab w:val="left" w:pos="6735" w:leader="none"/>
          <w:tab w:val="left" w:pos="7215" w:leader="none"/>
          <w:tab w:val="left" w:pos="7740" w:leader="none"/>
          <w:tab w:val="left" w:pos="8280" w:leader="none"/>
          <w:tab w:val="left" w:pos="8820" w:leader="none"/>
          <w:tab w:val="left" w:pos="9135" w:leader="none"/>
          <w:tab w:val="left" w:pos="9360" w:leader="none"/>
          <w:tab w:val="left" w:pos="9540" w:leader="none"/>
          <w:tab w:val="left" w:pos="9900" w:leader="none"/>
          <w:tab w:val="left" w:pos="10095" w:leader="none"/>
          <w:tab w:val="left" w:pos="10440" w:leader="none"/>
          <w:tab w:val="left" w:pos="10980" w:leader="none"/>
          <w:tab w:val="left" w:pos="1152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6 </w:t>
      </w:r>
      <w:r>
        <w:rPr>
          <w:rFonts w:cs="Times New Roman CYR" w:ascii="Times New Roman CYR" w:hAnsi="Times New Roman CYR"/>
          <w:sz w:val="20"/>
          <w:szCs w:val="20"/>
        </w:rPr>
        <w:tab/>
        <w:t>Напольских А.</w:t>
        <w:tab/>
        <w:t>кмс Тверь</w:t>
        <w:tab/>
        <w:t xml:space="preserve">    9 </w:t>
        <w:tab/>
        <w:t>-</w:t>
        <w:tab/>
        <w:t xml:space="preserve">   4 </w:t>
        <w:tab/>
        <w:t xml:space="preserve">  50 </w:t>
        <w:tab/>
        <w:t xml:space="preserve">  62 </w:t>
        <w:tab/>
        <w:t xml:space="preserve"> 3/0 </w:t>
        <w:tab/>
        <w:t xml:space="preserve">23/0 </w:t>
        <w:tab/>
        <w:t xml:space="preserve">21/2 </w:t>
        <w:tab/>
        <w:t xml:space="preserve">13/0 </w:t>
        <w:tab/>
        <w:t xml:space="preserve">20/1 </w:t>
        <w:tab/>
        <w:t xml:space="preserve">18/0 </w:t>
        <w:tab/>
        <w:t xml:space="preserve">24/0 </w:t>
        <w:tab/>
        <w:t xml:space="preserve">22/0 </w:t>
        <w:tab/>
        <w:t xml:space="preserve">25/1 </w:t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Главный судья, судья ВК                   </w:t>
        <w:tab/>
        <w:tab/>
        <w:t xml:space="preserve"> / В.А. Робер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 судья ВК                   </w:t>
        <w:tab/>
        <w:tab/>
        <w:t xml:space="preserve"> / Е.А. Жильцов /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2:00Z</dcterms:created>
  <dc:creator>Bonadykov</dc:creator>
  <dc:description/>
  <cp:keywords/>
  <dc:language>en-US</dc:language>
  <cp:lastModifiedBy>Bonadykov</cp:lastModifiedBy>
  <cp:lastPrinted>2011-03-20T11:57:00Z</cp:lastPrinted>
  <dcterms:modified xsi:type="dcterms:W3CDTF">2012-03-11T14:57:00Z</dcterms:modified>
  <cp:revision>18</cp:revision>
  <dc:subject/>
  <dc:title>Турнир памяти А</dc:title>
</cp:coreProperties>
</file>